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Love Diet gluten-free chocolate muesli 280 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202124"/>
                <w:sz w:val="18"/>
                <w:szCs w:val="18"/>
              </w:rPr>
            </w:pPr>
            <w:r>
              <w:rPr>
                <w:rFonts w:cs="Tahoma" w:ascii="Tahoma" w:hAnsi="Tahoma"/>
                <w:color w:val="20212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Love Diet gluten-free chocolate muesli 280 g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ore in a dry, cool place, protected from light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Net weight: 280 g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gluten-free oatmeal 62%, cane sugar, chocolate 6%, (sugar, cocoa butter), emulsifier (sunflower lecithin), natural flavor, olive oil, coconut oil, maltodextrin, rice syrup, rice crisp 1.6%, rice flour, sea salt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65"/>
              <w:gridCol w:w="2160"/>
            </w:tblGrid>
            <w:tr>
              <w:trPr/>
              <w:tc>
                <w:tcPr>
                  <w:tcW w:w="44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sz w:val="16"/>
                      <w:szCs w:val="16"/>
                    </w:rPr>
                    <w:t>Average nutritional values in 100 g product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nergy: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38kJ/432kcal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at: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 g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turated fatty acid: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,4 g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rbohydrat: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5 g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ugar: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 g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tein: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,2 g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lt: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32 g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ber: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,7 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12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0044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420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29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06:00Z</dcterms:created>
  <dc:creator>Beck  Viktor</dc:creator>
  <dc:description/>
  <cp:keywords/>
  <dc:language>en-US</dc:language>
  <cp:lastModifiedBy>user</cp:lastModifiedBy>
  <dcterms:modified xsi:type="dcterms:W3CDTF">2021-09-10T14:06:00Z</dcterms:modified>
  <cp:revision>2</cp:revision>
  <dc:subject/>
  <dc:title/>
</cp:coreProperties>
</file>